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3C6E0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suchen Sie, die neun Puzzlestücke des Ortes Lutter an die richtige Stelle zu setzen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ber die obere und untere freie Reihe können Sie die Puzzlestücke verschieben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ch wünsche viel Spaß und gutes Gelingen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2010"/>
        <w:gridCol w:w="201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270000" cy="127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270000" cy="127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270000" cy="1270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270000" cy="1270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270000" cy="1270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270000" cy="1270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270000" cy="1270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270000" cy="1270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270000" cy="1270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utterpuzzle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4:56:00Z</dcterms:created>
  <dc:creator>roehl</dc:creator>
  <dc:description/>
  <cp:keywords/>
  <dc:language>en-US</dc:language>
  <cp:lastModifiedBy>roehl</cp:lastModifiedBy>
  <dcterms:modified xsi:type="dcterms:W3CDTF">2010-05-15T15:06:00Z</dcterms:modified>
  <cp:revision>2</cp:revision>
  <dc:subject/>
  <dc:title> </dc:title>
</cp:coreProperties>
</file>